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60"/>
        <w:jc w:val="left"/>
        <w:rPr>
          <w:rFonts w:ascii="Arial" w:hAnsi="Arial" w:eastAsia="微软雅黑" w:cs="Arial"/>
          <w:color w:val="004889"/>
          <w:sz w:val="48"/>
          <w:szCs w:val="48"/>
        </w:rPr>
      </w:pPr>
      <w:r>
        <w:rPr>
          <w:rFonts w:eastAsia="微软雅黑"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四扩展位多串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2680335" cy="158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1489710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24.6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1489710"/>
                            <wp:effectExtent l="0" t="0" r="0" b="0"/>
                            <wp:docPr id="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286760" cy="166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o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 NVME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*2.5” H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Intel i226-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64x22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o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 NVME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*2.5” H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Intel i226-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64x228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33655</wp:posOffset>
                </wp:positionV>
                <wp:extent cx="722185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50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，铁灰色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X)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TA3.0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6*DB9 CO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6bit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PIO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开机按键、复位按键、远程开关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扩展位：</w:t>
            </w: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PCIe x16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PCIe4.0 16X) 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 xml:space="preserve"> 1*PCIe x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PCIe4.0 4X) &amp; 2*PCI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1*E-Key(PCIe+USB2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,WIFI/BT)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 xml:space="preserve">接口 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264x22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9300" w:hanging="7200"/>
        <w:rPr>
          <w:rFonts w:ascii="Arial" w:hAnsi="Arial" w:eastAsia="微软雅黑" w:cs="Arial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452755</wp:posOffset>
            </wp:positionV>
            <wp:extent cx="7868920" cy="985964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78435</wp:posOffset>
            </wp:positionH>
            <wp:positionV relativeFrom="paragraph">
              <wp:posOffset>-5461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Q-BOX-A1</w:t>
      </w:r>
      <w:r>
        <w:rPr>
          <w:rFonts w:ascii="Arial" w:hAnsi="Arial" w:cs="Arial" w:eastAsia="微软雅黑"/>
          <w:color w:val="004889"/>
          <w:sz w:val="52"/>
          <w:szCs w:val="52"/>
        </w:rPr>
        <w:t>四扩展位多串口板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</w:p>
    <w:p>
      <w:pPr>
        <w:pStyle w:val="Normal"/>
        <w:spacing w:lineRule="atLeast" w:line="320"/>
        <w:ind w:left="3600" w:hanging="3600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4889"/>
          <w:sz w:val="28"/>
          <w:szCs w:val="28"/>
        </w:rPr>
      </w:pPr>
      <w:r>
        <w:rPr>
          <w:rFonts w:eastAsia="方正特粗光辉简体;宋体" w:cs="方正特粗光辉简体;宋体" w:ascii="方正特粗光辉简体;宋体" w:hAnsi="方正特粗光辉简体;宋体"/>
          <w:b/>
          <w:bCs/>
          <w:color w:val="00488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61595</wp:posOffset>
                </wp:positionV>
                <wp:extent cx="722185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8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515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33110" cy="5895340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13.0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33110" cy="5895340"/>
                            <wp:effectExtent l="0" t="0" r="0" b="0"/>
                            <wp:docPr id="1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扩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串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